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       с. Михайловка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турнира ветеранов волейбола на куб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лавы администрации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4 год, утверждённому главой администрации Михайловского района от 15.01.2014 г, программой развития физической культуры и спорта в Михайловском муниципальном районе на 2006-2015 г. от 21.02.2006 г. № 198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13 декабря 2014 г. турнир по волейболу среди ветеранов на кубок Главы Михайловского муниципального района – Главы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турнира ветеранов волейбола на кубок Главы Михайловского муниципального района - Главы администрации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3 декабря 2014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культуры и внутренней политики (Никитина) опубликовать информацию в районной общественно-политической газете «Вперед» о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турнира по волейб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   №           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</w:t>
      </w:r>
      <w:r>
        <w:rPr>
          <w:b/>
          <w:color w:val="000000"/>
          <w:sz w:val="28"/>
          <w:szCs w:val="28"/>
        </w:rPr>
        <w:t>волейболу на куб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ы Михайловского муниципального района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Главы администрации райо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Цели и задачи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Основными целями и задачами являют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продление спортивного долголетия участников соревнований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2.1. Общее руководство подготовкой и проведением соревнований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турнира возлагается на краевую коллегию судей по волейболу, в составе 5 чел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3. Главная судейская коллегия турнира: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455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удья –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Ю.Н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 –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вид Л.И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1. Турнир проводится 13  декабря 2014 г. . с. Михайловка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2. Совещание судейской коллегии совместно с представителями проводится 13.12.2014 г. 10.00 по месту проведения игр. Начало игр - 10.30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соревнований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4.1. 13 декабря 2014 г. года (день приезда, первый игровой день) 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5. Требования к участникам и условия их допуска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5.1. Для участия  в соревнованиях приглашаются мужские и женские команды, состав команды 10 человек, 1 тренер, 1 представите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2. Возраст участников мужчины 40-лет и старше, женщины 35 лет и старше, по первому требованию главного судьи соревнований до начала встречи на любого игрока тренер-представитель обязан предоставить па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6. Заявки на участие подтвер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1. Официальное подтверждение на участие и два экземпляра заявочного места представляются в администрацию Михайловского муниципального района до 13 декабря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2. В день приезда в главную судейскую тренер команды представляет техническую заяв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7. Условия проведения соревнований, 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1. Соревнования проводятся по Официальным волейбольным правилам (2009-2012 г.г.). Игровые мячи «</w:t>
      </w:r>
      <w:r>
        <w:rPr>
          <w:sz w:val="26"/>
          <w:szCs w:val="26"/>
          <w:lang w:val="en-US"/>
        </w:rPr>
        <w:t>MIKASA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MVA</w:t>
      </w:r>
      <w:r>
        <w:rPr>
          <w:sz w:val="26"/>
          <w:szCs w:val="26"/>
        </w:rPr>
        <w:t xml:space="preserve">-200. </w:t>
      </w:r>
      <w:r>
        <w:rPr>
          <w:sz w:val="26"/>
          <w:szCs w:val="26"/>
          <w:lang w:val="en-US"/>
        </w:rPr>
        <w:t>MVA</w:t>
      </w:r>
      <w:r>
        <w:rPr>
          <w:sz w:val="26"/>
          <w:szCs w:val="26"/>
        </w:rPr>
        <w:t xml:space="preserve">-310. </w:t>
      </w:r>
      <w:r>
        <w:rPr>
          <w:sz w:val="26"/>
          <w:szCs w:val="26"/>
          <w:lang w:val="en-US"/>
        </w:rPr>
        <w:t>MVP</w:t>
      </w:r>
      <w:r>
        <w:rPr>
          <w:sz w:val="26"/>
          <w:szCs w:val="26"/>
        </w:rPr>
        <w:t>-20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2. Все встречи проводятся из трёх партий, предварительные игры проводятся до 21 очка без лимитов очков (с разницей в два мяча), третья партия до 15 очков без лимита очк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3. За победу команда получает 2 очка, проигрыш 1 очко, неявка на игру, а также за участие в игре молодого или незаявленного игрока – о оч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лучшему отношению мечей во всех встречах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лучшему соотношению партий во всех встреч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большому количест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 во встречах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1. Команды занявшие 1-3 места, награждаются кубка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Игроки команд-призёров награждаются грамотами и медалями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Лучшие игроки турнира награждаются призами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9. Условия финансирования, приём команд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Расходы по услугам спортсооружения, оплате работы судейского аппарата и медицинского обеспечения, проезду судей, изготовлению афиш и программ турнира за счет заявочного взно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2. Расходы по награждению победителей и призёров команд, участников соревнований за счёт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. Расходы по участию команд в турнире, проезд в оба конца, суточные в пути, питание, размещение, з/взнос, за счёт средств командирующих и участвующ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4. Заявочный взнос от каждой команды составляет 3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льтуры и спорта, руководитель спортсооружения и главный судья соревн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1. Страхование участ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1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2. Адреса, телефо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касов Леонид Александрович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 8 908997207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54:00Z</dcterms:created>
  <dc:creator>SAN</dc:creator>
  <dc:description/>
  <cp:keywords/>
  <dc:language>en-US</dc:language>
  <cp:lastModifiedBy>Admin</cp:lastModifiedBy>
  <cp:lastPrinted>2014-11-20T14:10:00Z</cp:lastPrinted>
  <dcterms:modified xsi:type="dcterms:W3CDTF">2014-11-20T03:10:00Z</dcterms:modified>
  <cp:revision>3</cp:revision>
  <dc:subject/>
  <dc:title>ПОСТАНОВЛЕНИЕ</dc:title>
</cp:coreProperties>
</file>